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Ansuchen um Fahrtkostenersatz  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52070</wp:posOffset>
                </wp:positionV>
                <wp:extent cx="235458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ingelangt: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egnummer: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4.5pt;mso-wrap-distance-left:7.05pt;mso-wrap-distance-right:7.05pt;mso-wrap-distance-top:0pt;mso-wrap-distance-bottom:0pt;margin-top:4.1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2191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ngelangt: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egnummer: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gliederdaten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4770</wp:posOffset>
                </wp:positionV>
                <wp:extent cx="6172200" cy="20574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1pt;width:485.95pt;height:161.95pt;mso-wrap-style:none;v-text-anchor:middle">
                <v:imagedata r:id="rId3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8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iedsnummer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hm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trass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ostleitzahl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rt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Ban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Bankleitzah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Kontonumm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Inhab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0"/>
          <w:szCs w:val="20"/>
        </w:rPr>
        <w:t>Auto/ Zug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172200" cy="249809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85pt;width:485.95pt;height:196.65pt;mso-wrap-style:none;v-text-anchor:middle">
                <v:imagedata r:id="rId5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772"/>
        <w:gridCol w:w="35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der Reis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sterschaftsspi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hrer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ob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ahl Personen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 Linz, Hausleitnerweg 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Gefahrene Km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 xml:space="preserve">Beleg 10 Tages-Vignette/ Sondermauten/ Bahnticket/ Sonstige Tickets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eg 1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720"/>
        <w:gridCol w:w="3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1: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1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720"/>
        <w:gridCol w:w="3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2: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2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eg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bestätige die Richtigkeit der Angaben und bitte um Auszahlung der Fahrtkosten auf mein Ko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Unterschrift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*</w:t>
        <w:tab/>
        <w:t>Diese Angaben müssen nur beim ersten Ansuchen bekannt gegeben werden bzw. wenn sich die Daten änd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  <w:tab/>
        <w:t>Nur wenn Sie nicht Mitglied des Vereines s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Kilometer hin und re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1722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5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d vom Kassier ausgefüllt:</w:t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26289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 K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chalbetrag je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rechnete K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sam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um und Unterschrift Kassier: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221615</wp:posOffset>
              </wp:positionV>
              <wp:extent cx="2171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71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7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3635" cy="457835"/>
          <wp:effectExtent l="0" t="0" r="0" b="0"/>
          <wp:docPr id="9" name="Bandi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ndi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Fahrkostenersa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54:00Z</dcterms:created>
  <dc:creator>Markus</dc:creator>
  <dc:description/>
  <cp:keywords/>
  <dc:language>en-US</dc:language>
  <cp:lastModifiedBy>Markus</cp:lastModifiedBy>
  <cp:lastPrinted>2006-05-26T15:59:00Z</cp:lastPrinted>
  <dcterms:modified xsi:type="dcterms:W3CDTF">2006-05-28T14:00:00Z</dcterms:modified>
  <cp:revision>2</cp:revision>
  <dc:subject/>
  <dc:title>Datum: 26</dc:title>
</cp:coreProperties>
</file>